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92392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 xml:space="preserve">WINTER BREAK INTERVIEWS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ion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ing the Winter Break, interview 2 relatives or adult friends or co-workers who are over 21 years of age and have interesting job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your own notebook paper as an answer sheet.  Write your name at the top of your answer shee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sk the following questions or your own questions with the same informatio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write down their answers to the questions.  Do not ask them to write down their answers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ask how much money the person earns since this is not polite.  You can usually tell how much they earn from their lifesty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rite down the following for each person interviewed –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’s na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ce of employ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tit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 (or home) phone number  (The teacher reserves the right to contact the person to make sure you did the interview,.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26795" cy="95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uggested Interview Questions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have an interesting job.  Please describe 3 types of tasks or activities that you do each da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3 things do you enjoy about your job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education, training, and experience is needed to get this job?  What is the starting pay for a worker in this job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have computers and technology changed this job in recent years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3 things does it take to succeed in this job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id you get hired into this job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dvice would you give to a student who was thinking about this job as a future career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Thank you for taking time to answer these questions!”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0:24:00Z</dcterms:created>
  <dc:creator>medmondson</dc:creator>
  <dc:description/>
  <dc:language>en-US</dc:language>
  <cp:lastModifiedBy>Mary Jo</cp:lastModifiedBy>
  <cp:lastPrinted>2010-12-06T10:43:00Z</cp:lastPrinted>
  <dcterms:modified xsi:type="dcterms:W3CDTF">2015-01-11T20:24:00Z</dcterms:modified>
  <cp:revision>2</cp:revision>
  <dc:subject/>
  <dc:title>WINTER BREAK INTERVIEWS</dc:title>
</cp:coreProperties>
</file>